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1 към чл. 31, ал. 4 от Наредба № 1 от 30.01.2012г. за контрола и опазването на горските те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АЦИЯ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луподписаният/ата 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 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карта № 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дадена на ........................ г. от 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: 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right" w:pos="4365" w:leader="dot"/>
              </w:tabs>
              <w:spacing w:lineRule="auto" w:line="266" w:before="280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.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През последните три години не съм настаняван/а принудително в лечебно заведение по глава пета, раздел II от Закона за здравето и не съм лекуван/а за употреба на наркотични вещества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Срещу мен няма наложени мерки за защита по Закона за защита от домашното насилие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Не съм нарушавал/а обществения ред три или повече пъти, за което да са ми налагани административни наказания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ното декларирам във връзка с участие в обявен конкурс за длъжността "Главен специалист - горски инспектор".</w:t>
            </w:r>
          </w:p>
          <w:p>
            <w:pPr>
              <w:pStyle w:val="Normal"/>
              <w:spacing w:lineRule="auto" w:line="266" w:before="280" w:after="28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естна ми е наказателната отговорност за декларирани неверни данни по чл. 313 от Наказателния кодек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66" w:before="57" w:after="28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ларатор: ....................                                                             Дата: ...............................</w:t>
            </w:r>
          </w:p>
          <w:p>
            <w:pPr>
              <w:pStyle w:val="Normal"/>
              <w:spacing w:lineRule="auto" w:line="266" w:before="0" w:after="0"/>
              <w:ind w:firstLine="283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0:00Z</dcterms:created>
  <dc:creator>Stanimira</dc:creator>
  <dc:description/>
  <cp:keywords/>
  <dc:language>en-US</dc:language>
  <cp:lastModifiedBy>Потребител на Windows</cp:lastModifiedBy>
  <cp:lastPrinted>2025-08-13T09:09:00Z</cp:lastPrinted>
  <dcterms:modified xsi:type="dcterms:W3CDTF">2025-08-13T06:10:00Z</dcterms:modified>
  <cp:revision>6</cp:revision>
  <dc:subject/>
  <dc:title/>
</cp:coreProperties>
</file>