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drawing>
          <wp:inline distT="0" distB="0" distL="0" distR="0">
            <wp:extent cx="530479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ОБ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Регионална дирекция по горите- град Кюстендил, н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z w:val="20"/>
          <w:szCs w:val="20"/>
          <w:lang w:val="bg-BG"/>
        </w:rPr>
        <w:t>основание глава V, раздел ІV от Кодекса на труда, във връзка с чл.31 ал.2 и  чл.33 от Наредба № 1 от 30.01.2012 г. за контрола и опазването на горските територии и Заповед №РД-05- 281 /12.08.2025 год. на директора на Регионална дирекция по горите-Кюстендил, обявява конкурс за длъжност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Главен специалист- горски инспектор”-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звено гр. Кюстендил- брой работни места – 1 /един/ б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Старши специалист-горски инспектор“-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звено гр. Кюстендил- брой работни места – 1 /един/ бр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І. Минималните и специфични изисквания, предвидени в нормативните актове за заемане на длъжностите са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1. Минимални изиск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Образов</w:t>
      </w:r>
      <w:r>
        <w:rPr>
          <w:rFonts w:cs="Times New Roman" w:ascii="Times New Roman" w:hAnsi="Times New Roman"/>
          <w:sz w:val="20"/>
          <w:szCs w:val="20"/>
          <w:lang w:val="bg-BG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телна степен – </w:t>
      </w:r>
      <w:r>
        <w:rPr>
          <w:rFonts w:cs="Times New Roman" w:ascii="Times New Roman" w:hAnsi="Times New Roman"/>
          <w:sz w:val="20"/>
          <w:szCs w:val="20"/>
          <w:lang w:val="bg-BG"/>
        </w:rPr>
        <w:t>средно</w:t>
      </w:r>
      <w:r>
        <w:rPr>
          <w:rFonts w:cs="Times New Roman" w:ascii="Times New Roman" w:hAnsi="Times New Roman"/>
          <w:sz w:val="20"/>
          <w:szCs w:val="20"/>
        </w:rPr>
        <w:t xml:space="preserve"> лесовъдско образование</w:t>
      </w:r>
      <w:r>
        <w:rPr>
          <w:rFonts w:cs="Times New Roman" w:ascii="Times New Roman" w:hAnsi="Times New Roman"/>
          <w:sz w:val="20"/>
          <w:szCs w:val="20"/>
          <w:lang w:val="bg-BG"/>
        </w:rPr>
        <w:t>, съгласно §1, т.49 от Допълнителните разпоредби на Закона за гор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2. Специфични изисквания за заемане на длъжността:  да отговарят на условията по чл.198 от Закона за гори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и чл.30, ал.1, т.1,т.3-14 от Наредба № 1 от 30.01.2012 г. за контрола и опазването на горските те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3.  Професионален оп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- За длъжността „Главен специалист-горски инспектор“-2 год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- За длъжността „Старши специалист-горски инспектор-1 год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. Начин за провеждане на конкурс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bg-BG"/>
        </w:rPr>
        <w:t>Решаване на тест, който включва въпроси, свързани с професионалната област на   длъжността и интерв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II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. Необходими документи и за двете длъжности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bg-BG"/>
        </w:rPr>
        <w:t>1. Зая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bg-BG"/>
        </w:rPr>
        <w:t>2. Автобиография европейски формат - СV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bg-BG"/>
        </w:rPr>
        <w:t>3. Копие от документ, удостоверяващ придобита образователно-квалификационна степ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bg-BG"/>
        </w:rPr>
        <w:t>4. Документ, удостоверяващ трудовия стаж по специалност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bg-BG"/>
        </w:rPr>
        <w:t>5. Медицинско свидетелство от лечебно заведение, удостоверяващо че лицето: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•</w:t>
      </w:r>
      <w:r>
        <w:rPr>
          <w:rFonts w:cs="Times New Roman" w:ascii="Times New Roman" w:hAnsi="Times New Roman"/>
          <w:sz w:val="20"/>
          <w:szCs w:val="20"/>
          <w:lang w:val="bg-BG"/>
        </w:rPr>
        <w:tab/>
        <w:t xml:space="preserve">   не страда от психически разстройств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•</w:t>
      </w:r>
      <w:r>
        <w:rPr>
          <w:rFonts w:cs="Times New Roman" w:ascii="Times New Roman" w:hAnsi="Times New Roman"/>
          <w:sz w:val="20"/>
          <w:szCs w:val="20"/>
          <w:lang w:val="bg-BG"/>
        </w:rPr>
        <w:tab/>
        <w:t>през последните три години не е настанявано принудително в лечебно заведение по глава пета, раздел II от Закона за здравето и не е лекувано за употреба на наркотични ве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bg-BG"/>
        </w:rPr>
        <w:t>6. Документ от районния съд по местоживеене, удостоверяващ, ч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•</w:t>
      </w:r>
      <w:r>
        <w:rPr>
          <w:rFonts w:cs="Times New Roman" w:ascii="Times New Roman" w:hAnsi="Times New Roman"/>
          <w:sz w:val="20"/>
          <w:szCs w:val="20"/>
          <w:lang w:val="bg-BG"/>
        </w:rPr>
        <w:tab/>
        <w:t>срещу лицето няма наложени мерки за защита по Закона за защита от домашното насил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•</w:t>
      </w:r>
      <w:r>
        <w:rPr>
          <w:rFonts w:cs="Times New Roman" w:ascii="Times New Roman" w:hAnsi="Times New Roman"/>
          <w:sz w:val="20"/>
          <w:szCs w:val="20"/>
          <w:lang w:val="bg-BG"/>
        </w:rPr>
        <w:tab/>
        <w:t>лицето не е нарушавало обществения ред три или повече пъти, за което са му налагани административни наказ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bg-BG"/>
        </w:rPr>
        <w:t>7. Копие от свидетелство за управление на моторно превозно сред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bg-BG"/>
        </w:rPr>
        <w:t>8.  Медицинско свидетел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За участие в конкурс се допуска и кандидат, който не е получил документа по т. 5, и т.6, но представи декларация по образец – Приложение № 11 от Наредба № 1 от 30.01.2012 г. за контрола и опазването на горските те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. Място и срок за подаване на документ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bg-BG"/>
        </w:rPr>
        <w:t>1. Подаването на заявлението и приложенията към него се извършва в Регионална Дирекция по горите – град Кюстендил, намираща се  в гр. Кюстендил, бул. „България” № 33, ет. 2 - „Деловодство”, лично или чрез пълномощник, в срок от 33 (тридесет и три) дни от публикуване на обявлението за конкурс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2. Краен срок: 15.09.2025 г., 17:00 час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VI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.Кратко описание на длъжностите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ab/>
        <w:t>Главен специалист-горски инспектор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съществява непосредствен контрол по Закона за горите върху дейностите в горските територии, както и върху съхранението, транспортирането и преработването на дървесина и недървесни горски продукти. Изисква документи и  информация, необходима за изпълнението на контролните  функции. Предотвратява и установява нарушения на разпоредбите на ЗГ, ЗЛОД, ЗЗТ, ЗРА, ЗЛР, ЗБР и подзаконовите нормативни  актове.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Старши специалист-горски инспектор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осъществява непосредствен контрол по прилагане на Закона за горите по отношение на всички дейности в горските територии, както и върху съхранението, транспортирането и преработването на дървесина и недървесни горски продукти. Установява нарушения, свързани с  разпоредбите на ЗГ, ЗЛОД, ЗЗТ, ЗРА, ЗЛР, ЗБР и подзаконовите акт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VII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.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Минимален размер на основната месечна заплата за длъжността по К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-  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Главен специалист-горски инспектор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: 1077 (хиляда седемдесет и седем) л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- Старши специалист-горски инспектор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: 1077 (хиляда седемдесет и седем) л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Индивидуалният размер на основната месечна заплата за длъжностите се определя в зависимост от професионалния опит на спечелилия конкурса кандидат, съгласно Наредбата за заплатите на служителите в държавната администрация и Вътрешните правила за заплатите на работещите по служебни и трудови правоотношения в РДГ Кюстенди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Образци на заявление за участие в конкурсите, длъжностна характеристика, както и информация за провеждането на конкурса могат да бъдат получени всеки работен ден от 8 до 12 часа и от 13 до 17 часа в деловодството на РДГ Кюстендил, находящо се гр. Кюстендил, бул. ”България” № 33 ет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VIII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. Списъците или други съобщения във връзка с конкурс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ще се обявят на информационно табло в административната сграда на РДГ гр. Кюстендил, бул. ”България” № 33 ет. 2 и на интернет страницата на РДГ-Кюстенд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bg-BG"/>
        </w:rPr>
        <w:t>РДГ-Кюстендил не изплаща пътни разходи от местоживеене до место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ab/>
        <w:tab/>
        <w:t xml:space="preserve">            </w:t>
      </w:r>
    </w:p>
    <w:sectPr>
      <w:footerReference w:type="even" r:id="rId3"/>
      <w:footerReference w:type="default" r:id="rId4"/>
      <w:type w:val="nextPage"/>
      <w:pgSz w:w="12240" w:h="15840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1">
    <w:name w:val="WW8Num2z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Основен текст_"/>
    <w:qFormat/>
    <w:rPr>
      <w:rFonts w:ascii="Batang;바탕" w:hAnsi="Batang;바탕" w:eastAsia="Batang;바탕" w:cs="Batang;바탕"/>
      <w:shd w:fill="FFFFFF" w:val="clear"/>
    </w:rPr>
  </w:style>
  <w:style w:type="character" w:styleId="2">
    <w:name w:val="Основен текст (2)_"/>
    <w:qFormat/>
    <w:rPr>
      <w:sz w:val="23"/>
      <w:szCs w:val="23"/>
      <w:shd w:fill="FFFFFF" w:val="clear"/>
    </w:rPr>
  </w:style>
  <w:style w:type="character" w:styleId="3">
    <w:name w:val="Заглавие #3_"/>
    <w:qFormat/>
    <w:rPr>
      <w:rFonts w:ascii="Batang;바탕" w:hAnsi="Batang;바탕" w:eastAsia="Batang;바탕" w:cs="Batang;바탕"/>
      <w:sz w:val="23"/>
      <w:szCs w:val="23"/>
      <w:shd w:fill="FFFFFF" w:val="clear"/>
    </w:rPr>
  </w:style>
  <w:style w:type="character" w:styleId="6pt">
    <w:name w:val="Основен текст + Разредка 6 pt"/>
    <w:qFormat/>
    <w:rPr>
      <w:rFonts w:ascii="Batang;바탕" w:hAnsi="Batang;바탕" w:eastAsia="Batang;바탕" w:cs="Batang;바탕"/>
      <w:spacing w:val="120"/>
      <w:shd w:fill="FFFFFF" w:val="clear"/>
    </w:rPr>
  </w:style>
  <w:style w:type="character" w:styleId="33pt">
    <w:name w:val="Заглавие #3 + Разредка 3 pt"/>
    <w:qFormat/>
    <w:rPr>
      <w:rFonts w:ascii="Batang;바탕" w:hAnsi="Batang;바탕" w:eastAsia="Batang;바탕" w:cs="Batang;바탕"/>
      <w:spacing w:val="60"/>
      <w:sz w:val="23"/>
      <w:szCs w:val="23"/>
      <w:shd w:fill="FFFFFF" w:val="clear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Основен текст Знак"/>
    <w:qFormat/>
    <w:rPr>
      <w:rFonts w:ascii="Timok" w:hAnsi="Timok" w:eastAsia="Times New Roman" w:cs="Timok"/>
      <w:sz w:val="28"/>
      <w:szCs w:val="28"/>
      <w:lang w:val="en-US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ok" w:hAnsi="Timok" w:eastAsia="Times New Roman" w:cs="Timo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">
    <w:name w:val="Основен текст1"/>
    <w:basedOn w:val="Normal"/>
    <w:qFormat/>
    <w:pPr>
      <w:shd w:fill="FFFFFF" w:val="clear"/>
      <w:spacing w:lineRule="atLeast" w:line="0" w:before="1140" w:after="600"/>
    </w:pPr>
    <w:rPr>
      <w:rFonts w:ascii="Batang;바탕" w:hAnsi="Batang;바탕" w:eastAsia="Batang;바탕" w:cs="Batang;바탕"/>
      <w:sz w:val="20"/>
      <w:szCs w:val="20"/>
    </w:rPr>
  </w:style>
  <w:style w:type="paragraph" w:styleId="22">
    <w:name w:val="Основен текст (2)"/>
    <w:basedOn w:val="Normal"/>
    <w:qFormat/>
    <w:pPr>
      <w:shd w:fill="FFFFFF" w:val="clear"/>
      <w:spacing w:lineRule="atLeast" w:line="0" w:before="600" w:after="60"/>
    </w:pPr>
    <w:rPr>
      <w:sz w:val="23"/>
      <w:szCs w:val="23"/>
    </w:rPr>
  </w:style>
  <w:style w:type="paragraph" w:styleId="31">
    <w:name w:val="Заглавие #3"/>
    <w:basedOn w:val="Normal"/>
    <w:qFormat/>
    <w:pPr>
      <w:shd w:fill="FFFFFF" w:val="clear"/>
      <w:spacing w:lineRule="atLeast" w:line="0" w:before="240" w:after="600"/>
      <w:outlineLvl w:val="2"/>
    </w:pPr>
    <w:rPr>
      <w:rFonts w:ascii="Batang;바탕" w:hAnsi="Batang;바탕" w:eastAsia="Batang;바탕" w:cs="Batang;바탕"/>
      <w:sz w:val="23"/>
      <w:szCs w:val="23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ен текст с отстъп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12:00Z</dcterms:created>
  <dc:creator>KOSTOV</dc:creator>
  <dc:description/>
  <cp:keywords/>
  <dc:language>en-US</dc:language>
  <cp:lastModifiedBy>Потребител на Windows</cp:lastModifiedBy>
  <cp:lastPrinted>2025-08-12T11:34:00Z</cp:lastPrinted>
  <dcterms:modified xsi:type="dcterms:W3CDTF">2025-08-12T11:59:00Z</dcterms:modified>
  <cp:revision>5</cp:revision>
  <dc:subject/>
  <dc:title/>
</cp:coreProperties>
</file>