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480"/>
        <w:jc w:val="left"/>
        <w:rPr>
          <w:b w:val="false"/>
          <w:b w:val="false"/>
          <w:sz w:val="22"/>
        </w:rPr>
      </w:pPr>
      <w:r>
        <w:rPr>
          <w:sz w:val="24"/>
        </w:rPr>
        <w:t xml:space="preserve">            </w:t>
      </w:r>
      <w:r>
        <w:rPr/>
        <w:drawing>
          <wp:inline distT="0" distB="0" distL="0" distR="0">
            <wp:extent cx="53047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 Я В Л Е Н И 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  <w:softHyphen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Регионална дирекция по горите-Кюстендил на основание чл.10а, ал. 1 и ал. 2 от ЗДСл, във връзка с чл.13, ал.1 и чл. 14, ал.1 и ал.2 от Наредбата за провеждане на конкурси и подбора при мобилност на държавните служители и Заповед № РД-05- 507/28.10.2024 год. на Директора на РДГ - Кюстендил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 КОНКУРС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 експерт “ – 1 /една/ щатна бройка,  Специализирана администрация - дирекция „Горско стопанство“  на Регионална дирекция по горите – Кюстендил офис град Дупниц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b/>
          <w:bCs/>
        </w:rPr>
        <w:t>. Минималните изиск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 заемане на длъжността</w:t>
      </w:r>
      <w:r>
        <w:rPr>
          <w:rFonts w:cs="Times New Roman" w:ascii="Times New Roman" w:hAnsi="Times New Roman"/>
        </w:rPr>
        <w:t>, съгласно Класификатора на длъжностите в администрация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но-квалификационна степен-бакалавъ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-1 година и/или минимален ранг за заемане на длъжност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г-</w:t>
      </w:r>
      <w:r>
        <w:rPr>
          <w:rFonts w:cs="Times New Roman" w:ascii="Times New Roman" w:hAnsi="Times New Roman"/>
          <w:lang w:val="en-US"/>
        </w:rPr>
        <w:t xml:space="preserve">IV </w:t>
      </w:r>
      <w:r>
        <w:rPr>
          <w:rFonts w:cs="Times New Roman" w:ascii="Times New Roman" w:hAnsi="Times New Roman"/>
        </w:rPr>
        <w:t xml:space="preserve">младш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Специфични изисквания</w:t>
      </w:r>
      <w:r>
        <w:rPr>
          <w:rFonts w:cs="Times New Roman" w:ascii="Times New Roman" w:hAnsi="Times New Roman"/>
        </w:rPr>
        <w:t xml:space="preserve"> за заемане на длъжността, предвидени в нормативните актове: Висше-лесовъдско образование</w:t>
      </w:r>
      <w:r>
        <w:rPr>
          <w:rFonts w:cs="Times New Roman" w:ascii="Times New Roman" w:hAnsi="Times New Roman"/>
          <w:lang w:val="ru-RU"/>
        </w:rPr>
        <w:t xml:space="preserve"> съгласно т.5 на § 1 от Допълнителните разпоредби на Закона за горите</w:t>
      </w:r>
      <w:r>
        <w:rPr>
          <w:rFonts w:cs="Times New Roman" w:ascii="Times New Roman" w:hAnsi="Times New Roman"/>
        </w:rPr>
        <w:t>, професионално направление “Горско стопанство“;</w:t>
      </w:r>
      <w:r>
        <w:rPr>
          <w:rFonts w:cs="Times New Roman" w:ascii="Times New Roman" w:hAnsi="Times New Roman"/>
          <w:lang w:val="ru-RU"/>
        </w:rPr>
        <w:t xml:space="preserve"> «Механизация в горското стопанство»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Допълнителни изисквания за заемане на длъжност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Компютърни умения-работа с </w:t>
      </w:r>
      <w:r>
        <w:rPr>
          <w:rFonts w:cs="Times New Roman" w:ascii="Times New Roman" w:hAnsi="Times New Roman"/>
          <w:lang w:val="en-US"/>
        </w:rPr>
        <w:t>Word, Excel, internet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Определям начин за провеждане на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Решаване на тест, който включва въпроси, свързани с професионалната област на длъжността, устройството и функционирането на администрация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Интерв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. Етапи на провеждане на кон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аване на документи за участие в конкурсната процед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пускане на кандидат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вяване на допуснатите и недопуснатите кандид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веждане на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ърви етап –  тес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2. Втори етап – интерв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ти етап – окончателно класира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ончателното класиране се събират точките на кандидата от теста и интервю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еобходимите документи, които следва да бъдат представени от кандидатите за участие в конкурса за длъжността 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обходимите документи, които следва да бъдат представени от кандидатите за участие в конкурса за длъжността 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явление за участие по образец /Приложение № 3 към чл.17, ал.2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-по чл.17, ал.3, т.1 Наредбата за провеждане на конкурсите и подбора при мобилност на държавни служители /НПКПМДСл/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 Копия от документи за придобитата образователно-квалификационна степен;  допълнителна квалификация и правоспособност, които се изискват за длъжността. Ако дипломата на кандидата за придобито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та не се прила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Копие от документи, удостоверяващи продължителността на професионалния опити/или придобит ранг: трудова книжка, осигурителна книжка, служебна книжка, официален документ на български език, заверен по съответния ред, удостоверяващ извършване на дейност в чужбина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 случай, че кандидатът има подобен професионален опит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Автобиография европейски формат</w:t>
      </w:r>
      <w:r>
        <w:rPr>
          <w:rFonts w:cs="Times New Roman" w:ascii="Times New Roman" w:hAnsi="Times New Roman"/>
          <w:lang w:val="en-US"/>
        </w:rPr>
        <w:t xml:space="preserve"> CV</w:t>
      </w:r>
      <w:r>
        <w:rPr>
          <w:rFonts w:cs="Times New Roman" w:ascii="Times New Roman" w:hAnsi="Times New Roman"/>
        </w:rPr>
        <w:t xml:space="preserve"> и други документи по преценка на кандидат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І. Документите се подават лично или чрез упълномощено лице </w:t>
      </w:r>
      <w:r>
        <w:rPr>
          <w:rFonts w:cs="Times New Roman" w:ascii="Times New Roman" w:hAnsi="Times New Roman"/>
        </w:rPr>
        <w:t>в деловодството на РДГ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юстендил, на адрес: гр. Кюстендил, бул.България № 33 ет.2, всеки работен ден от 8:00 до 12:00 часа и от 13:00 до 17:00 часа в 10 /десет/ днев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от публикуването на обявлението за провеждане на конкурса в регистъра по чл. 61, ал. 1 от Закона за администрацията, в специализиран сайт или портал за търсене на работа и на интернет страницата на РДГ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юстенд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EFEFE" w:val="clear"/>
          <w:lang w:val="en-US"/>
        </w:rPr>
        <w:t xml:space="preserve">Документите може да се подават 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и </w:t>
      </w:r>
      <w:r>
        <w:rPr>
          <w:rFonts w:cs="Times New Roman" w:ascii="Times New Roman" w:hAnsi="Times New Roman"/>
          <w:color w:val="000000"/>
          <w:shd w:fill="FEFEFE" w:val="clear"/>
          <w:lang w:val="en-US"/>
        </w:rPr>
        <w:t>по електронен път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 на адрес</w:t>
      </w:r>
      <w:r>
        <w:rPr>
          <w:rFonts w:cs="Times New Roman" w:ascii="Times New Roman" w:hAnsi="Times New Roman"/>
          <w:color w:val="000000"/>
          <w:shd w:fill="FEFEFE" w:val="clear"/>
          <w:lang w:val="en-US"/>
        </w:rPr>
        <w:t xml:space="preserve">: rugkustendil@iag.bg, като в този случай заявлението по 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чл. 17, </w:t>
      </w:r>
      <w:r>
        <w:rPr>
          <w:rFonts w:cs="Times New Roman" w:ascii="Times New Roman" w:hAnsi="Times New Roman"/>
          <w:color w:val="000000"/>
          <w:shd w:fill="FEFEFE" w:val="clear"/>
          <w:lang w:val="en-US"/>
        </w:rPr>
        <w:t xml:space="preserve">ал. </w:t>
      </w:r>
      <w:r>
        <w:rPr>
          <w:rFonts w:cs="Times New Roman" w:ascii="Times New Roman" w:hAnsi="Times New Roman"/>
          <w:color w:val="000000"/>
          <w:shd w:fill="FEFEFE" w:val="clear"/>
        </w:rPr>
        <w:t>2</w:t>
      </w:r>
      <w:r>
        <w:rPr>
          <w:rFonts w:cs="Times New Roman" w:ascii="Times New Roman" w:hAnsi="Times New Roman"/>
          <w:color w:val="000000"/>
          <w:shd w:fill="FEFEFE" w:val="clear"/>
          <w:lang w:val="en-US"/>
        </w:rPr>
        <w:t xml:space="preserve"> и декларацията по 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чл. 17, </w:t>
      </w:r>
      <w:r>
        <w:rPr>
          <w:rFonts w:cs="Times New Roman" w:ascii="Times New Roman" w:hAnsi="Times New Roman"/>
          <w:color w:val="000000"/>
          <w:shd w:fill="FEFEFE" w:val="clear"/>
          <w:lang w:val="en-US"/>
        </w:rPr>
        <w:t xml:space="preserve">ал. 3, т. 1 </w:t>
      </w:r>
      <w:r>
        <w:rPr>
          <w:rFonts w:cs="Times New Roman" w:ascii="Times New Roman" w:hAnsi="Times New Roman"/>
          <w:color w:val="000000"/>
          <w:shd w:fill="FEFEFE" w:val="clear"/>
        </w:rPr>
        <w:t xml:space="preserve">от </w:t>
      </w:r>
      <w:r>
        <w:rPr>
          <w:rFonts w:cs="Times New Roman" w:ascii="Times New Roman" w:hAnsi="Times New Roman"/>
        </w:rPr>
        <w:t>Наредб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color w:val="000000"/>
          <w:shd w:fill="FEFEFE" w:val="clear"/>
          <w:lang w:val="en-US"/>
        </w:rPr>
        <w:t xml:space="preserve"> следва да бъдат подписани от кандидата с електронен подпи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 подаване на заявленията кандидатите лично или чрез пълномощника се уведомяват от служителя в деловодството, за пречките за назначаване, посочени в чл.7, ал.2 от ЗДСл, като им се предоставя длъжностна характеристика за конкурсната длъжност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 входящ номер и дата се регистрират само заявленията, към които са представени всич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очени в тях документи. Заявленията, подадени след изтичане на крайния срок  за подаване на документите не се входи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bg-BG"/>
        </w:rPr>
        <w:t>Образци на Заявление за участие в конкурса, Декларация по чл.17, ал.3, т.1 от НПКПМДСл, длъжностна характеристика, могат да бъдат получени всеки работен ден от 8:00 ч. до 12:00 часа и от 13:00 ч. до 17:00 часа и в деловодството на РДГ, бул.”България“ № 33 ет.2.</w:t>
      </w:r>
    </w:p>
    <w:p>
      <w:pPr>
        <w:pStyle w:val="Normal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Списъците или други съобщения</w:t>
      </w:r>
      <w:r>
        <w:rPr>
          <w:rFonts w:cs="Times New Roman" w:ascii="Times New Roman" w:hAnsi="Times New Roman"/>
        </w:rPr>
        <w:t xml:space="preserve"> във връзка с конкурса да се обявят на информационно табло в административната сграда на РДГ- гр. Кюстендил, бул. „България“  №33 и на интернет страницата на РДГ- www.</w:t>
      </w:r>
      <w:r>
        <w:rPr>
          <w:rFonts w:cs="Times New Roman" w:ascii="Times New Roman" w:hAnsi="Times New Roman"/>
          <w:lang w:val="en-US"/>
        </w:rPr>
        <w:t>kustendi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iag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X.</w:t>
      </w:r>
      <w:r>
        <w:rPr>
          <w:rFonts w:cs="Times New Roman" w:ascii="Times New Roman" w:hAnsi="Times New Roman"/>
          <w:b/>
          <w:bCs/>
        </w:rPr>
        <w:t>Кратко описание на длъжностт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ъгласно длъжностна характеристи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Старши експерт“</w:t>
      </w:r>
      <w:r>
        <w:rPr>
          <w:rFonts w:cs="Times New Roman" w:ascii="Times New Roman" w:hAnsi="Times New Roman"/>
        </w:rPr>
        <w:t xml:space="preserve"> обобщава статистическата информация за горските територии в териториалния обхват на дейност на РДГ. Участва в извършването на комплексни или тематични проверки на Държавни горски стопанство, Държавни ловни стопанства и общините в териториалния обхват на РДГ Кюстендил. Подготвя експертни становища, анализи, доклади и предложения. Упражнява общ надзор и методическо ръководство върху дейността на всички органи и лица, на които са възложени задължения по Закона за горите, свързани със стопанисването на горските територии. </w:t>
        <w:tab/>
        <w:t>Разработва програми за насърчаване участието на физическите и юридическите лица и общините - собственици на горски територии - във всички етапи на стопанисването, управлението и защитата им. Консултира физическите и юридическите лица и общините - собственици на горски територии - по въпросите, свързани със стопанисването и управлението им; Контролира и анализира дейностите по изпълнението на залесяването в горските тер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X.</w:t>
      </w:r>
      <w:r>
        <w:rPr>
          <w:rFonts w:cs="Times New Roman" w:ascii="Times New Roman" w:hAnsi="Times New Roman"/>
          <w:b/>
          <w:bCs/>
        </w:rPr>
        <w:t xml:space="preserve"> Минималният размер на основната заплата</w:t>
      </w:r>
      <w:r>
        <w:rPr>
          <w:rFonts w:cs="Times New Roman" w:ascii="Times New Roman" w:hAnsi="Times New Roman"/>
        </w:rPr>
        <w:t xml:space="preserve"> за длъжността „Старши експерт“ в Специализирана администрация, дирекция „Горско стопанство“ - Регионална дирекция по горите- гр. Кюстендил, изнесен офис гр. Дупница е в размер на 933/деветстотин тридесет и три/  лв. Индивидуалния размер ще бъде определен съгласно </w:t>
      </w:r>
      <w:r>
        <w:rPr>
          <w:rFonts w:cs="Times New Roman" w:ascii="Times New Roman" w:hAnsi="Times New Roman"/>
          <w:lang w:val="ru-RU"/>
        </w:rPr>
        <w:t>чл.67, ал.4 от ЗДСл и Наредбата за заплатите на служителите в държавната администрация, във връзка с приложимите «Вътрешни правила в РДГ-Кюстендил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при постигнати равни крайни резултати от проведената процеду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XI. </w:t>
      </w:r>
      <w:r>
        <w:rPr>
          <w:rFonts w:cs="Times New Roman" w:ascii="Times New Roman" w:hAnsi="Times New Roman"/>
          <w:b/>
          <w:bCs/>
        </w:rPr>
        <w:t>РДГ-Кюстендил не изплаща пътни разходи от местоживеене до месторабота.</w:t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Times New Roman" w:hAnsi="Times New Roman" w:cs="Times New Roman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1207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1562"/>
      <w:jc w:val="both"/>
      <w:outlineLvl w:val="6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Style8">
    <w:name w:val="Обикновен текст Знак"/>
    <w:qFormat/>
    <w:rPr>
      <w:rFonts w:ascii="Courier New" w:hAnsi="Courier New" w:cs="Courier New"/>
    </w:rPr>
  </w:style>
  <w:style w:type="character" w:styleId="Tdhead1">
    <w:name w:val="tdhead1"/>
    <w:basedOn w:val="Style7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bg-BG" w:bidi="ar-SA" w:eastAsia="zh-CN"/>
    </w:rPr>
  </w:style>
  <w:style w:type="paragraph" w:styleId="Style9">
    <w:name w:val="Блоков текст"/>
    <w:basedOn w:val="Normal"/>
    <w:qFormat/>
    <w:pPr>
      <w:widowControl w:val="false"/>
      <w:autoSpaceDE w:val="false"/>
      <w:spacing w:before="280" w:after="280"/>
      <w:ind w:left="120" w:right="-23" w:hanging="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2">
    <w:name w:val="Основен текст 2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280" w:after="280"/>
      <w:ind w:left="2130" w:hanging="2130"/>
      <w:jc w:val="both"/>
    </w:pPr>
    <w:rPr/>
  </w:style>
  <w:style w:type="paragraph" w:styleId="21">
    <w:name w:val="Основен текст с отстъп 2"/>
    <w:basedOn w:val="Normal"/>
    <w:qFormat/>
    <w:pPr>
      <w:spacing w:before="280" w:after="280"/>
      <w:ind w:firstLine="852"/>
      <w:jc w:val="both"/>
    </w:pPr>
    <w:rPr/>
  </w:style>
  <w:style w:type="paragraph" w:styleId="3">
    <w:name w:val="Основен текст 3"/>
    <w:basedOn w:val="Normal"/>
    <w:qFormat/>
    <w:pPr>
      <w:jc w:val="center"/>
    </w:pPr>
    <w:rPr>
      <w:sz w:val="18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1">
    <w:name w:val="Надпис"/>
    <w:basedOn w:val="Normal"/>
    <w:next w:val="Normal"/>
    <w:qFormat/>
    <w:pPr>
      <w:ind w:left="1440" w:right="-284" w:hanging="0"/>
      <w:jc w:val="center"/>
    </w:pPr>
    <w:rPr>
      <w:rFonts w:ascii="Times New Roman" w:hAnsi="Times New Roman" w:cs="Times New Roman"/>
      <w:b/>
      <w:caps/>
      <w:color w:val="008000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Times New Roman"/>
      <w:lang w:val="pl-PL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2:00Z</dcterms:created>
  <dc:creator>Boriana Delinesheva</dc:creator>
  <dc:description/>
  <cp:keywords/>
  <dc:language>en-US</dc:language>
  <cp:lastModifiedBy>Потребител на Windows</cp:lastModifiedBy>
  <cp:lastPrinted>2024-10-22T09:23:00Z</cp:lastPrinted>
  <dcterms:modified xsi:type="dcterms:W3CDTF">2024-10-28T09:30:00Z</dcterms:modified>
  <cp:revision>21</cp:revision>
  <dc:subject/>
  <dc:title>МИНИСТЕРСТВО НА ЗЕМЕДЕЛИЕТО И ГОРИТЕ</dc:title>
</cp:coreProperties>
</file>