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5900" cy="104648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 Р  О  Т  О  К  О 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ЗА ОПРЕДЕЛЯНЕ НА РЕЗУЛ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/>
        </w:rPr>
        <w:t>(</w:t>
      </w:r>
      <w:r>
        <w:rPr/>
        <w:t>на основание чл. 34, ал. 7 от НПКПМДСл</w:t>
      </w:r>
      <w:r>
        <w:rPr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>На 21.11.2024 год., на основание чл. 10 и чл. 34 от Наредбата за провеждане на конкурсите и подбора при мобилност на държавни служители и в изпълнение на Заповед № РД 05-517/04.11.2024 г. на директора на РДГ Кюстендил за определяне на комисия за провеждане на конкурс за длъжността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 „</w:t>
      </w:r>
      <w:r>
        <w:rPr>
          <w:b/>
        </w:rPr>
        <w:t>Младши експерт”, Дирекция „Горско стопанство“, Специализирана администраци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ената комисия в състав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: инж.Димитър Здравков – Зам.директора в РДГ Кюстенди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енове : 1. Анелия Евтимова – Главен юрисконсулт в РДГ Кюстенди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      2.Милена Иванова– гл.експерт „ЧР“ в РДГ Кюстенди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      3</w:t>
      </w:r>
      <w:bookmarkStart w:id="0" w:name="_Hlk183079380"/>
      <w:r>
        <w:rPr/>
        <w:t>.инж. Никола Ников – „Главен експерт по лова, рибарството и защита на горите“ в РДГ Кюстендил;</w:t>
      </w:r>
    </w:p>
    <w:p>
      <w:pPr>
        <w:pStyle w:val="Normal"/>
        <w:spacing w:lineRule="auto" w:line="360"/>
        <w:ind w:firstLine="720"/>
        <w:jc w:val="both"/>
        <w:rPr/>
      </w:pPr>
      <w:bookmarkEnd w:id="0"/>
      <w:r>
        <w:rPr/>
        <w:tab/>
        <w:t>Реш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 Допуснатият до участие в конкурса кандидат да се яви за решаване на тест за познания от професионалната област на </w:t>
      </w:r>
      <w:r>
        <w:rPr>
          <w:b/>
          <w:bCs/>
        </w:rPr>
        <w:t xml:space="preserve">25.11.2024г. от 10:00 </w:t>
      </w:r>
      <w:r>
        <w:rPr/>
        <w:t>часа в административната сграда на Регионална дирекция по горите- Кюстендил, гр.Кюстендил, бул. „България „№33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Тестът да се състои от 30 (тридесет) затворени въпроса с по три възможни отговора, единият от които да е вере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Резултатите от теста на кандидатите да бъдат умножавани с коефициент 3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 Всеки верен отговор от теста да се оценява с 1 точка, а неверния – с 0 точк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Минималният резултат, при който кандидатът се счита за успешно издържал теста, е 21 верни отговора./63 точки/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Времетраене на теста – 60 мину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7. Резултатите от интервюто с кандидатите да бъдат умножавани с коефициент </w:t>
      </w:r>
      <w:r>
        <w:rPr>
          <w:lang w:val="en-US"/>
        </w:rPr>
        <w:t>3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Минималния резултат, при който кандидатът се счита за успешно издържал интервюто, е 63 точки, формиран от сбора от оценките на членовете на комисията. Същият се оценява по 7 вида компетентности, ако се приеме, че оценката от представянето му не трябва да е по-ниска от „3”, съгласно скалата за оценяване по Наредбата, което означава „в средна степен отговаря на изискванията за длъжността”.</w:t>
      </w:r>
      <w:r>
        <w:rPr>
          <w:b/>
          <w:u w:val="single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9. Кандидатите успешно издържали теста ще бъдат уведомени писменно за дата и час за провеждане на интерв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0. Интервю с кандидата ще се проведе при успешно издържан тест с успешно издържалите тест на </w:t>
      </w:r>
      <w:r>
        <w:rPr>
          <w:b/>
          <w:bCs/>
        </w:rPr>
        <w:t xml:space="preserve">25.11.2024 г. </w:t>
      </w:r>
      <w:r>
        <w:rPr>
          <w:b/>
          <w:bCs/>
          <w:lang w:val="ru-RU"/>
        </w:rPr>
        <w:t>от 13:30 часа</w:t>
      </w:r>
      <w:r>
        <w:rPr>
          <w:lang w:val="ru-RU"/>
        </w:rPr>
        <w:t xml:space="preserve"> в </w:t>
      </w:r>
      <w:r>
        <w:rPr/>
        <w:t>административната сграда на РДГ Кюстендил, гр.Кюстендил, бул. „България „№3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Комис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firstLine="708"/>
        <w:rPr/>
      </w:pPr>
      <w:r>
        <w:rPr>
          <w:b/>
        </w:rPr>
        <w:t>Председател:</w:t>
      </w:r>
      <w:r>
        <w:rPr/>
        <w:t xml:space="preserve"> инж. Димитър Здравков – зам.директор  в РДГ Кюстендил - </w:t>
      </w:r>
      <w:r>
        <w:rPr>
          <w:lang w:val="en-US"/>
        </w:rPr>
        <w:t>/</w:t>
      </w:r>
      <w:r>
        <w:rPr/>
        <w:t>П/</w:t>
      </w:r>
    </w:p>
    <w:p>
      <w:pPr>
        <w:pStyle w:val="Normal"/>
        <w:spacing w:lineRule="auto" w:line="360"/>
        <w:ind w:right="-648" w:firstLine="708"/>
        <w:rPr>
          <w:b/>
          <w:b/>
        </w:rPr>
      </w:pPr>
      <w:r>
        <w:rPr>
          <w:b/>
        </w:rPr>
        <w:t>Членове: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            </w:t>
      </w:r>
      <w:r>
        <w:rPr/>
        <w:t>1. Анелия Евтимова – Гл.юрисконсулт   в РДГ Кюстендил-                      /П/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            </w:t>
      </w:r>
      <w:r>
        <w:rPr/>
        <w:t>2. Милена Иванова –Гл.експерт „ЧР“ в РДГ Кюстендил -                          /П/</w:t>
      </w:r>
    </w:p>
    <w:p>
      <w:pPr>
        <w:pStyle w:val="Normal"/>
        <w:spacing w:lineRule="auto" w:line="360"/>
        <w:ind w:right="-648" w:hanging="0"/>
        <w:rPr/>
      </w:pPr>
      <w:r>
        <w:rPr/>
        <w:tab/>
        <w:t>3. инж. Никола Ников – „Главен експерт по лова, рибарството и защита на горите“ в РДГ Кюстендил;</w:t>
      </w:r>
    </w:p>
    <w:p>
      <w:pPr>
        <w:pStyle w:val="Normal"/>
        <w:spacing w:lineRule="auto" w:line="360"/>
        <w:ind w:right="-648" w:hanging="0"/>
        <w:rPr/>
      </w:pPr>
      <w:r>
        <w:rPr/>
        <w:t>-     /П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1:00Z</dcterms:created>
  <dc:creator>RUG</dc:creator>
  <dc:description/>
  <cp:keywords/>
  <dc:language>en-US</dc:language>
  <cp:lastModifiedBy>Потребител на Windows</cp:lastModifiedBy>
  <cp:lastPrinted>2023-07-07T13:53:00Z</cp:lastPrinted>
  <dcterms:modified xsi:type="dcterms:W3CDTF">2024-11-21T10:00:00Z</dcterms:modified>
  <cp:revision>20</cp:revision>
  <dc:subject/>
  <dc:title>П   Р  О  Т  О  К  О  Л</dc:title>
</cp:coreProperties>
</file>